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1/06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16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21/06/2019 Cuma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>Mersin Büyükşehir Belediye Meclisi’nin 17/06/2019 tarihli ve 288 sayılı ara kararıyla İmar ve Bayındırlık Komisyonu ile Çevre ve Sağlık Komisyonu’na müştereken havale edilen,</w:t>
      </w:r>
      <w:r>
        <w:rPr>
          <w:sz w:val="24"/>
          <w:szCs w:val="24"/>
        </w:rPr>
        <w:t xml:space="preserve"> Mersin İli, Toroslar İlçesi, Çavuşlu Mahallesi, 3698 No.lu parsel ve çevresine yönelik hazırlanan 1/1000 ölçekli uygulama imar planı değişikliği ile ilgili, 18/06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“</w:t>
      </w:r>
      <w:r>
        <w:rPr>
          <w:sz w:val="24"/>
          <w:szCs w:val="24"/>
        </w:rPr>
        <w:t xml:space="preserve">Toroslar Belediye Meclisi’nin 04.03.2019 tarihli ve 25 sayılı kararında; Toroslar Belediye Meclisi’nin 01.06.2015 tarihli ve 86 sayılı kararı ile Mersin Büyükşehir Belediyesi’nin 09.11.2015 tarihli ve 1088 sayılı kararı ile onaylanan 1/1000 ölçekli uygulama imar planı değişikliğinin Mersin 2. İdare Mahkemesi’nin 2018/1298 K. sayılı kararı ile iptal edildiği belirtilmektedir. Söz konusu plan değişikliği ile 3698 No.lu parsel ile 11185 ada 1 No.lu parsel arasında yer alan 10 metrelik yaya yolu ile kuzey doğusundaki park alanı kaldırılarak, 11185 ada 1 No.lu parselin güneyinde fiili olarak kullanılan yol 10 metrelik taşıt yolu olarak işaretlenmişti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Mersin 2. İdare Mahkemesi’nin 2018/1298 K. Sayılı kararında “3698 parsel sayılı taşınmazın maliki olan davacı tarafından davalı idareden alınmış olan 19.12.1994 tarihli ve   1-22-94-16 sayılı yapı ruhsatnamesi ve eki projelere göre, parsel ön cephesinin taşınmazın batı kesiminde yer alan ve kuzey-güney aksı doğrultusunda uzanan 10 metre en kesitli taşıt yolundan aldığı, ancak dava konusu olan 1/1000 ölçekli uygulama imar planı değişikliği ile kazanmış olduğu parsel ön cephe hakkının kullanılamaz hale geldiği anlaşıldığından, 1/1000 ölçekli uygulama imar planı tadilatının onaylanmasına ilişkin 01.06.2015 tarihli ve 86 sayılı Toroslar Belediye Meclisi kararında hukuka uyarlık bulunmadığı sonucuna varılmıştır.” denilerek plan değişikliği iptal edil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hkeme kararı doğrultusunda; Toroslar İlçesi, 3698 No.lu parsel ve çevresine yönelik yapılan plan değişikliğinin iptal edilerek plan değişikliği öncesine dönülmesine yönelik hazırlanan 1/1000 ölçekli uygulama imar planı değişikliği teklifinin </w:t>
      </w:r>
      <w:r>
        <w:rPr>
          <w:b/>
          <w:sz w:val="24"/>
          <w:szCs w:val="24"/>
        </w:rPr>
        <w:t xml:space="preserve">idaresinden geldiği şekliyle kabulüne, </w:t>
      </w:r>
      <w:r>
        <w:rPr>
          <w:sz w:val="24"/>
          <w:szCs w:val="24"/>
        </w:rPr>
        <w:t xml:space="preserve">komisyonlarımız tarafından </w:t>
      </w:r>
      <w:r>
        <w:rPr>
          <w:b/>
          <w:sz w:val="24"/>
          <w:szCs w:val="24"/>
        </w:rPr>
        <w:t xml:space="preserve">oy birliğiyle </w:t>
      </w:r>
      <w:r>
        <w:rPr>
          <w:sz w:val="24"/>
          <w:szCs w:val="24"/>
        </w:rPr>
        <w:t>karar verilmiştir.</w:t>
      </w:r>
      <w:r>
        <w:rPr>
          <w:rFonts w:eastAsia="TimesNewRomanPSMT;MS Mincho"/>
          <w:i/>
          <w:sz w:val="24"/>
          <w:szCs w:val="24"/>
        </w:rPr>
        <w:t xml:space="preserve">” </w:t>
      </w:r>
      <w:r>
        <w:rPr>
          <w:rFonts w:eastAsia="TimesNewRomanPSMT;MS Mincho"/>
          <w:sz w:val="24"/>
          <w:szCs w:val="24"/>
        </w:rPr>
        <w:t>Denilmekted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 </w:t>
      </w:r>
      <w:r>
        <w:rPr>
          <w:bCs/>
          <w:sz w:val="24"/>
          <w:szCs w:val="24"/>
        </w:rPr>
        <w:t xml:space="preserve">edilerek, 3194 sayılı İmar Kanunu’nun 8/b maddesi gereğince onaylanmasına, yapılan işari oylama neticesinde, mevcudun </w:t>
      </w:r>
      <w:r>
        <w:rPr>
          <w:b/>
          <w:bCs/>
          <w:sz w:val="24"/>
          <w:szCs w:val="24"/>
        </w:rPr>
        <w:t>oy birliği</w:t>
      </w:r>
      <w:r>
        <w:rPr>
          <w:bCs/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51:00Z</dcterms:created>
  <dc:creator>user</dc:creator>
  <dc:description/>
  <cp:keywords/>
  <dc:language>en-US</dc:language>
  <cp:lastModifiedBy>USER</cp:lastModifiedBy>
  <cp:lastPrinted>2019-06-24T14:10:00Z</cp:lastPrinted>
  <dcterms:modified xsi:type="dcterms:W3CDTF">2019-06-24T11:10:00Z</dcterms:modified>
  <cp:revision>7</cp:revision>
  <dc:subject/>
  <dc:title/>
</cp:coreProperties>
</file>